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-COMMERCE 0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tos a aportar por el cliente para empezar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dos datos de contacto, fax y atención al cliente, horari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os montar TPV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os cuenta bancaria y fax para comprobant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cio de portes, cantidad mínima para gratis y empresa de envíos, tiempo de enví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enes somos, formas de pago que quieren, política de devoluciones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Política de privacidad, aviso legal y condiciones de contratació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gina de facebook (si no tiene vender) y que nos de permisos a socialmedia para obtener el iframe de megust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digo Google Analytics (si no tiene vender)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quieren el ZOPPIN (Chat) vend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plicar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r base de datos USUARIO_ecommerce04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Crear] y asignar un usuario a la bd cread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r public_html de cubiertas excepto archivos de googl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ciar carpeta estatic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rar archivo rss/gshopping.xml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rar archivo paginas/tienda/cargoentarjeta.php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rar archivos de banners fijos de imágen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rar archivos de ficheros/ excepto los avisos, política y condiciones si nos los ha pasado el client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ular paginas/tienda/pagoonline_enviar.php con un “_”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 el index.php </w:t>
      </w:r>
    </w:p>
    <w:p>
      <w:pPr>
        <w:pStyle w:val="Prrafodelista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ificar la continuación del título, línea 22</w:t>
      </w:r>
    </w:p>
    <w:p>
      <w:pPr>
        <w:pStyle w:val="Prrafodelista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tar banners fijos (línea 447)</w:t>
      </w:r>
    </w:p>
    <w:p>
      <w:pPr>
        <w:pStyle w:val="Prrafodelista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tar iframe de facebook si no procede</w:t>
      </w:r>
    </w:p>
    <w:p>
      <w:pPr>
        <w:pStyle w:val="Prrafodelista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tar analytics si no procede o cambiar parametros</w:t>
      </w:r>
    </w:p>
    <w:p>
      <w:pPr>
        <w:pStyle w:val="Prrafodelista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el pie frases y secciones relativas a la tienda en cuestión quitar las de cubiertas</w:t>
      </w:r>
    </w:p>
    <w:p>
      <w:pPr>
        <w:pStyle w:val="Prrafodelista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tar el chat si no procede o cambiar parametros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En todo el sitio cambiar sESIONCubierTASSMTB por la sesión nuev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todo el sitio cambiar el nombre de las definiciones por USUARIO_ecommerce04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todo el sitio cambiar la palabra “cubierta” por la palabra clave de posicionamiento o en su defecto “articulo”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se cambio la palabra clave cambiarla también en el htaccess si se cambio por articulo habría que quitar directamente las líneas de cubierta ya que las de articulo ya están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-------------- SUBIR TODO ESTO 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ermisos a rss y ficher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r los registros en la bd gecox_ecommerce04 tablas sitios y gestores y apuntar el usuario y contraseña del administrador del gestor en el PROYECTO correspondiente para notificar al client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rar en la bd de cubiertas y en OPERACIONES &gt; Copiar base de datos a: poner la bd creada para la nueva tienda , solo estructura y desmarcar -crear bd- puesto que ya esta creada desde el panel del nuevo client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r una entrada de hoy en la tabla –comprobaracivacion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gecox/ecommerce04/gestor/definiciones/ Duplicar las definiciones de cubiertas con el nombre de la bd creada que será USUARIO_ecommerce04.php y cambiar todos los datos adecuadamente según la información que sabemos y nos ha aportado el cliente y SUBIR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obar el funcionamiento en la dirección web de la tienda y correguir errores si los hay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rar en el gestor con el usuario creado y crear las secciones básicas de Quienes somos y atención al cliente, formas de pago, envíos, devoluciones, y sus contenidos básic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obar que los enlaces a estas funciones, etc de la portada funcionan y no hay ningún enlace perdido o algo que no corresponda al client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ar las privacidades, iva incluido o no, lleva control de stock o según particulariodades del cliente (Curro)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ar los pagos y el TPV a montar (Curro)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INTARLO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4:00Z</dcterms:created>
  <dc:creator>fmartinez</dc:creator>
  <dc:description/>
  <dc:language>en-US</dc:language>
  <cp:lastModifiedBy>fmartinez</cp:lastModifiedBy>
  <dcterms:modified xsi:type="dcterms:W3CDTF">2012-02-21T14:52:00Z</dcterms:modified>
  <cp:revision>7</cp:revision>
  <dc:subject/>
  <dc:title/>
</cp:coreProperties>
</file>